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рядк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 обучающихс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ец согласия на обработку персональных да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,я_______________________________________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Ф.И.О. родителя (законного представителя)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____________ выдан _____________________________________ «__» _____г., являясь родителем (законным представителем) 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.И.О. ребён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воспитанник), даю согласие на обработку его персональных данных Муниципальным бюджетным дошкольным образовательным    учреждением    детский сад № 36, (далее – МБДОУ) с использованием средств автоматизации или без использования таких средств с целью осуществления индивидуального учё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действия в обучении, воспитании и оздоровлении моего ребёнка, обеспечении его безопасности и сохранности имущества я предоставляю МБДОУ право осуществлять следующие действия (операции) с персональными данными воспитанника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ДОУ вправе размещать обрабатываемые персональные данные воспитанника на  сайте дошкольного учреждения, в информационно-телекоммуникационных сетях с целью предоставления доступа к ним ограниченному кругу лиц: родителям (законным представителям) воспитанника, а также административным и педагогическим работникам МБДОУ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вправе включать обрабатываемые персональные данные воспитанника в списки (реестры) и отчётные формы, предусмотренные нормативными документами государственных (федеральных, областных) и муниципальных органов управления образования, регламентирующих предоставление отчётных данны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персональных данных, на обработку которых я даю согласие, включает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ведения личного дела воспитанника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, отчество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о рожд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 свидетельства о рождении, дата выдачи свидетельств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 страхового свидетельства государственного пенсионного страхова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№ медицинского полиса, дата выдач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поступления в МБДОУ, в какую группу поступил, номер и дата приказа о поступлени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выбытия из МБДОУ, из какой группы выбыл, номер и дата приказа о выбытии, причины выбытия, метка о выдаче личного дела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де воспитывался и обучался до поступления в МБДО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ереходе из одного МБДОУ в другое, в том числе наименование МБДОУ и группы, из которых прибыл воспитанник, а также наименование МБДОУ и группы, в которые выбыл воспитанник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машний адрес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ый статус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тус семь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амилии, имена, отчества родителей (законных представителей), место работы, занимаемая должность, контактные телефоны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, паспортные данные, номер расчётного счёта пластиковой карточки или сберегательной книжк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здоровья, включая данные о медицинской группе, группе крови, сведения об ограничении возможностей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ведения об учебном и воспитательном процессе и занятости воспитанника: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зученных, изучаемых предме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учаемость, в том числе результаты текущего контроля обучения, промежуточной и итоговой диагностики (мониторинга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нные о посещаемости, причины отсутств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дение в МБДОУ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рады и поощрен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ние физической подготовленности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етка занятий;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занятий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педагогов, ведущих обучение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жим дн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 с обучающимися в образовательной деятельности, в режимных моментах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ведения об обеспечении питанием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нятость в кружках, секциях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уемое место продолжения учёбы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может осуществляться с использованием средств автоматизации и без использования средств автоматизации – на бумажных носителях-в период времени до отзыва мною данн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начала обработки персональных данных: 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ознакомлен(а) с тем, что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действует с  даты подписания  настоящего согласия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может быть отозвано в любой момент по соглашению сторон; в случае неправомерного использования представленных данных согласие отзывается письменным заявлением субъекта персональных данных в произвольной форм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убъект персональных данных в соответствии с пунктом 4 статьи 14 Федерального закона от 27.07.2006 № 152-ФЗ «О персональных данных» по письменному запросу имеет право на получение информации, касающейся обработки его персональных данны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лучае отзыва согласия на обработку персональных данных МБДОУ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.07.2006 № 152-ФЗ «О персональных данных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 окончании образовательной деятельности персональные данные будут храниться в МБДОУ в течение предусмотренного законодательством Российской Федерации срока хранения документов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МБДОУ функций, полномочий и обязанносте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предупрежден(а) о том, что конфиденциальность может быть нарушена в следующих ситуациях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ребёнок сообщит о намерении нанести серьёзный вред себе или другим лицам;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ребёнок сообщит о жестоком обращении с ним или с другими лицами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материалы работы будут затребованы правоохранительными органам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таких ситуациях родитель (законный представитель) будет информирован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P11"/>
        <w:shd w:fill="FFFFFF" w:val="clear"/>
        <w:spacing w:before="59" w:after="59"/>
        <w:contextualSpacing/>
        <w:rPr/>
      </w:pPr>
      <w:r>
        <w:rPr>
          <w:color w:val="000000"/>
          <w:sz w:val="26"/>
          <w:szCs w:val="26"/>
        </w:rPr>
        <w:t>«____»______________ 20      г.      ____________________ 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2:00Z</dcterms:created>
  <dc:creator>user</dc:creator>
  <dc:description/>
  <cp:keywords/>
  <dc:language>en-US</dc:language>
  <cp:lastModifiedBy>1</cp:lastModifiedBy>
  <cp:lastPrinted>2022-04-05T11:35:00Z</cp:lastPrinted>
  <dcterms:modified xsi:type="dcterms:W3CDTF">2022-04-05T07:35:00Z</dcterms:modified>
  <cp:revision>6</cp:revision>
  <dc:subject/>
  <dc:title/>
</cp:coreProperties>
</file>