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при приеме ребенка в МБДОУ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ребёнка, дата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родителя (законного представителя) -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ом, что администрация МБДОУ № 36 приняла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 приёме (регистрационный номер _________ от____________________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Путевка от ________________№ 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и свидетельства о рождении ребёнка (оригинал предъявлен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свидетельства о регистрации ребёнка по месту жительства (оригинал предъявлен)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пия документа, удостоверяющего личность родителя (законных представителей) ребенка  (оригинал предъявле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для получения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232) 6-47-57 - заведующий МБДОУ Маркова Лилия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9232) 9-32-66 – ведущий специалист по ОЗ Пронина Светлана Игор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9232)4-00-70 - отдел дошкольного и дополнительного образования управления образования администрации г. Коврова, заведующий отделом Ефимова Надежда Станиславо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8-71 – главный специалист отдела Балаева Елена Валерье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00-70 – консультант отдела Зайцева Надежда Григорье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№ 36</w:t>
        <w:tab/>
        <w:tab/>
        <w:tab/>
        <w:tab/>
        <w:tab/>
        <w:tab/>
        <w:tab/>
        <w:t>Л.С.Марк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иску получил_______________         _______________   /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                                                подпись                                расшифров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45:00Z</dcterms:created>
  <dc:creator>User</dc:creator>
  <dc:description/>
  <cp:keywords/>
  <dc:language>en-US</dc:language>
  <cp:lastModifiedBy>1</cp:lastModifiedBy>
  <cp:lastPrinted>2022-04-05T11:30:00Z</cp:lastPrinted>
  <dcterms:modified xsi:type="dcterms:W3CDTF">2022-04-05T07:31:00Z</dcterms:modified>
  <cp:revision>18</cp:revision>
  <dc:subject/>
  <dc:title>РАСПИСКА</dc:title>
</cp:coreProperties>
</file>