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КОВРОВА ВЛАДИМИРСКОЙ ОБЛАСТИ № 1286 ОТ 09.06.2022 Г.</w:t>
      </w:r>
    </w:p>
    <w:p>
      <w:pPr>
        <w:pStyle w:val="Normal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О внесении изменений в постановление администрации города Коврова Владимирской области от 26.08.2015 № 2133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, в новой редакци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65 Федерального закона от 29.12.2012 №273-ФЗ «Об образовании в Российской Федерации», на основании статей 31, 32 Устава муниципального образования город Ковров Владими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2 «Перечень категорий родителей (законных представителей), освобожденных от взимания платы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» к постановлению администрации города Коврова Владимирской области от 26.08.2015 № 2133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, в новой редак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 Плата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, не взимается с родителей (законных представителе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ей-инвали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ей-сирот и детей, оставшихся без попечения родит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ей с туберкулезной интоксикаци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ей граждан Российской Федерации, Украины, Донецкой Народной Республики, Луганской Народной Республики и лиц без гражданства, вынужденно покинувших территории Украины, Донецкой Народной Республики, Луганской Народной Республики и прибывших на территорию муниципального образования город Ковров Владимирской област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нести в приложение 4 «Порядок предоставления льгот по оплате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» к постановлению администрации города Коврова Владимирской области от 26.08.2015 № 2133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, в новой редакции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ункт 2 дополнить подпунктом е) следующего содерж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е) для родителей (законных представителей) детей граждан Российской Федерации, Украины, Донецкой Народной Республики, Луганской Народной Республики и лиц без гражданства, вынужденно покинувших территории Украины, Донецкой Народной Республики, Луганской Народной Республики и прибывших на территорию муниципального образования город Ковров Владимирской области, – заявление, документ, подтверждающий гражданство Российской Федерации, Украины, Донецкой Народной Республики, Луганской Народной Республики, либо его отсутствие; документ, подтверждающий прибытие на территорию Российской Федерации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Абзац 7 в пункте 2 считать абзацем 8 пункта 2 и изложить его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и указанный в подпунктах а), б), в), г), д), е) перечень документов представляются родителями (законными представителями) в МДОУ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нести в приложение 5 «Порядок внесения родителями (законными представителями) платы за присмотр и уход за детьми, осваивающими образовательные программы дошкольного образования в МДОУ» к постановлению администрации города Коврова Владимирской области от 26.08.2015 № 2133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, в новой редакции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ункт 7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7. В целях материальной поддержки воспитания и обучения детей, посещающих МДОУ, родителям (законным представителям) выплачивается компенсация в размере не менее 20% от платы за присмотр и уход за детьми, осваивающими образовательные программы дошкольного образования в МДОУ, на первого ребенка, не менее 50% - на второго ребенка, не менее 70% - на третьего ребенка и последующих детей. 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бращения родителей (законных представителей) за компенсацией части родительской платы за присмотр и уход за детьми, осваивающими образовательные программы дошкольного образования в МДОУ, а также порядок выплаты родителям (законным представителям) компенсации определен постановлением администрации города Коврова Владимирской области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24 февраля 2022 года.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лава города Е.В. Фомин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8E9C29054B4BBF1B98958FE64FBEC5610C75CC942BD5D2C15621A53B7I2N" TargetMode="External"/><Relationship Id="rId3" Type="http://schemas.openxmlformats.org/officeDocument/2006/relationships/hyperlink" Target="consultantplus://offline/ref=9A7FB5E3DDDFB7F35C80EBD657F19BE6A6AC68A98CCD55EDA946DB649A5F19424CEC1D91654BA52F0EC54D368D97BC86583CA97088B8A85A87327CA4qC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51:00Z</dcterms:created>
  <dc:creator>DOU</dc:creator>
  <dc:description/>
  <cp:keywords/>
  <dc:language>en-US</dc:language>
  <cp:lastModifiedBy>edu_zaiceva</cp:lastModifiedBy>
  <cp:lastPrinted>2022-06-09T14:41:00Z</cp:lastPrinted>
  <dcterms:modified xsi:type="dcterms:W3CDTF">2022-06-09T11:41:00Z</dcterms:modified>
  <cp:revision>25</cp:revision>
  <dc:subject/>
  <dc:title>О внесении изменений в постановление администрации города Коврова Владимирской области от 21</dc:title>
</cp:coreProperties>
</file>