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КОВРОВА ВЛАДИМИРСКОЙ ОБЛАСТИ № 2638 ОТ 08.11.2022 Г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Положения о порядке комплектования, приема и отчисления детей в муниципальных дошкольных образовательных учреждениях города Коврова, реализующих основную образовательную программу дошкольного образования, а также осуществления перевода воспитанников из одного муниципального дошкольного образовательного учреждения, реализующего основную образовательную программу дошкольного образования, в другое муниципальное дошкольное образовательное учреждение, реализующее основную образовательную программу дошкольного образования соответствующего уровня и направленно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2 № 273-ФЗ «Об образовании в Российской Федерации», в целях установления единого порядка комплектования, приема и отчисления детей в муниципальных дошкольных образовательных учреждениях, реализующих основную образовательную программу дошкольного образования, а также осуществления перевода воспитанников из одного муниципального дошкольного образовательного учреждения, реализующего основную образовательную программу дошкольного образования, в другое муниципальное дошкольное образовательное учреждение, реализующее основную образовательную программу дошкольного образования соответствующего уровня и направленност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</w:t>
      </w:r>
      <w:r>
        <w:rPr>
          <w:rFonts w:cs="Times New Roman" w:ascii="Times New Roman" w:hAnsi="Times New Roman"/>
          <w:sz w:val="28"/>
          <w:szCs w:val="28"/>
        </w:rPr>
        <w:t>орядке комплектования, приема и отчисления детей в муниципальных дошкольных образовательных учреждениях города Коврова, реализующих основную образовательную программу дошкольного образования, а также осуществления перевода воспитанников из одного муниципального дошкольного образовательного учреждения, реализующего основную образовательную программу дошкольного образования, в другое муниципальное дошкольное образовательное учреждение, реализующее основную образовательную программу дошкольного образования соответствующего уровня и направленности, согласно прилож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Коврова Владимирской области от 28.11.2013 № 2801 «Об утверждении Положения о порядке комплектования муниципальных дошкольных образовательных учреждений города Коврова, реализующих основную образовательную программу дошкольного образования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образования администрации города Ковро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Е.В. Фомина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города Ковр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08» 11. 2022 № 2638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/>
      </w:pPr>
      <w:hyperlink w:anchor="P41">
        <w:bookmarkStart w:id="0" w:name="P41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комплектования, приема и отчисления детей в муниципальных дошкольных образовательных учреждениях города Коврова, реализующих основную образовательную программу дошкольного образования, а также осуществления перевода воспитанников из одного муниципального дошкольного образовательного учреждения, реализующего основную образовательную программу дошкольного образования, в другое муниципальное дошкольное образовательное учреждение, реализующее основную образовательную программу дошкольного образования соответствующего уровня и направленност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2 № 273-ФЗ «Об образовании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2.4.3648-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Ф от 08.08.2013 № 08-1063 «О рекомендациях по порядку комплектования дошкольных образовательных учреждений»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 Ковров Владимирской области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правлении образования администрации города Коврова и иными правовыми</w:t>
      </w:r>
      <w:r>
        <w:rPr>
          <w:rFonts w:cs="Times New Roman" w:ascii="Times New Roman" w:hAnsi="Times New Roman"/>
          <w:sz w:val="28"/>
          <w:szCs w:val="28"/>
        </w:rPr>
        <w:t xml:space="preserve"> ак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егламентирует порядок комплектования, приема и отчисления детей в муниципальных дошкольных образовательных учреждениях города Коврова, реализующих основную образовательную программу дошкольного образования (далее – МДОУ), а также осуществления перевода воспитанников из одного МДОУ в другое МДОУ соответствующего уровня и направлен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в целях удовлетворения потребности граждан, проживающих на территории города Коврова, в получении детьми дошко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комплект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ДОУ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ДОУ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 Сроки получения дошкольного образования устанавливаются федеральным государственным образовательным стандартом дошкольного образования. МДОУ комплектуется детьми, поставленными на учет для направления в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разовательная деятельность по образовательным программам дошкольного образования в МДОУ осуществляется в группах. Группы могут иметь общеразвивающую, компенсирующую, оздоровительную или комбинированную направленность. В МДОУ могут быть организованы такж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у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жим работы МДОУ устанавливается ее локальным нормативным актом. Группы могут функционировать в режиме: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дошкольного образования реализуются в группах, функционирующих в режиме не менее 3 часов в день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личество детей в группах МДОУ определяется исходя из расчета площади групповой (игровой) комнаты. Для групп раннего возраста (до 3 лет) - не менее 2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1 ребенка и для групп дошкольного возраста (от 3 до 7 лет) - не менее 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го ребенка, без учета мебели и ее расстановк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МДОУ. Количество воспитанников с ограниченными возможностями здоровья установлено пунктом 3.1.1. СП 2.4.3648-20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принимаются на обучение по адаптированной основной образовательной программе только с согласия родителей (законных представителей) и на основании рекомендаций психолого-медико-педагогической комиссии. При приеме детей с ограниченными возможностями здоровья в МДОУ должны быть созданы специальные условия для получения дошкольного образования детьми с ограниченными возможностями здоровь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ем детей в МДОУ осуществляется по направлению в МДОУ, выданному муниципальной комиссией по выделению направлений в МДОУ города Коврова (далее – Комисс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ля направления в МДОУ родителями (законными представителями) ребенка указываются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явлении для направления родителями (законными представителями) ребенка дополнительно указываются МДОУ, выбранные для направления в МДОУ, сведения о наличии права на внеочередное или первоочередное получение мест в МДОУ, а также права преимущественного приема в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ребенка полнородных или неполнородных братьев и (или) сестер, обучающихся в МДОУ, выбранном родителями (законными представителями) для приема ребенка, его родители (законные представители) дополнительно в заявлении для направления указывают фамилию (-ии), имя (имена), отчество (-а) (последнее - при наличии) полнородных или неполнородных братьев и (или) сестер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ДОУ осуществляется Комиссией в порядке очередности подачи родителями (законными представителями) заявления и документов в соответствии с наличием свободных мест в группах, соответствующих возрасту ребенка, с учетом права на внеочередное и первоочередное получение мест в МДОУ, права преимущественного приема в МДОУ, а также регистрации ребенка по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9415</wp:posOffset>
            </wp:positionH>
            <wp:positionV relativeFrom="page">
              <wp:posOffset>3813175</wp:posOffset>
            </wp:positionV>
            <wp:extent cx="3175" cy="3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8305</wp:posOffset>
            </wp:positionH>
            <wp:positionV relativeFrom="page">
              <wp:posOffset>3837940</wp:posOffset>
            </wp:positionV>
            <wp:extent cx="3175" cy="317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6720</wp:posOffset>
            </wp:positionH>
            <wp:positionV relativeFrom="page">
              <wp:posOffset>6675755</wp:posOffset>
            </wp:positionV>
            <wp:extent cx="3175" cy="317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9895</wp:posOffset>
            </wp:positionH>
            <wp:positionV relativeFrom="page">
              <wp:posOffset>6690995</wp:posOffset>
            </wp:positionV>
            <wp:extent cx="8890" cy="63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месту жительства или по месту пребывания на закрепленной за МДОУ территор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детей для направления в МДОУ с 01 сентября текущего календарного года формируется на 01 июня текущего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выделения направлений в МДОУ рассматривается с 01 по 10 июня комиссией, утверждаемой приказом начальника управления образования. Комиссия проверяет соблюдение правил постановки на учет в МДОУ, правильность распределения по льготным категориям, анализирует полноту свободных мест. Решение комиссии утверждается приказом управления образ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 в период с 16 июня по 15 июля по утвержденному приказом управления образования графику родителям (законным представителям) детей, включенным в списки для направления в МДОУ в текущем году, выдает направления в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мплектование МДОУ осуществляется ежегодно в период с 16 июня по 15 июля текущего календарного года. В остальное время производится комплектование МДОУ на свободные (освободившиеся, вновь созданные) мес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глашения родителей (законных представителей) детей за направлением в МДОУ публик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управления образования в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uokovrov.elros.info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редствах массовой информ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свободных мест в МДОУ в течение учебного года Комиссия собирается на внеочередное заседание для распределения этих мест в порядке очередности по мере необходимости с учетом возраста детей и права на внеочередное или первоочередное получение мест в МДОУ, а также права преимущественного приема в МДО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</w:t>
      </w:r>
      <w:r>
        <w:rPr>
          <w:rFonts w:cs="Times New Roman" w:ascii="Times New Roman" w:hAnsi="Times New Roman"/>
          <w:sz w:val="28"/>
          <w:szCs w:val="28"/>
        </w:rPr>
        <w:t xml:space="preserve"> приеме в МДОУ может быть отказано только по причине отсутствия в ней свободных мест для детей соответствующего возраста. В случае невозможности предоставить место в МДОУ в текущем календарном году из-за отсутствия свободных мест, заявления родителей (законных представителей) рассматриваются в течение учебного года при комплектовании МДОУ на свободные (освободившиеся, вновь созданные) места или при комплектовании на следующий учебный год в установленном порядк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bookmarkStart w:id="1" w:name="P13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аво на внеочередное или первоочередное получение мест в МДОУ, а также право преимущественного приема в МДОУ предоставляется заявителю в отношении дете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1. Во внеочередном порядк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рокуроров (Федеральны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.01.1992 № 2202-1 «О прокуратуре Российской Федерации»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отрудников следственного комитета (Федеральны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8.12.2010 № 403-ФЗ «О Следственном комитете Российской Федерации»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судей (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от 26.06.1992 № 3132-1 «О статусе судей в Российской Федерации»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граждан, подвергшихся воздействию радиации вследствие катастрофы на Чернобыльской АЭС (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Ф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 (закон Российской Федерации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);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 (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гибших (пропавших без вести), умерших, ставших инвалидами сотрудников и военнослужащих из числа указанных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граждан из подразделений особого риска, а также семей, потерявших кормильца из числа этих граждан (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ункт 1 постановления Правительства Российской Федерации от 25 августа 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многодетных семей (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димирской области от 02.10.2007 № 120-ОЗ «О социальной поддержке и социальном обслуживании отдельных категорий граждан во Владимирской области»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являющихся членами семей постоянно проживающих на территории Владимирской области граждан Российской Федерации, призванных на военную службу по мобилизации в Вооруженные Силы Российской Федерации (далее – мобилизованные граждане), на период прохождения ими военной службы (Указ Губернатора Владимирской области от 13.10.2022 № 158 «О мерах поддержки членов семей отдельных категорий граждан» (в редакции Указа Губернатора Владимирской области от 25.10.2022 № 180 «О внесении изменений в Указ Губернатора области от 13.10.2022 № 158»)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являющихся членами семей постоянно проживающих на территории Владимирской области граждан Российской Федерации, добровольно изъявивших желание принять участие в специальной военной операции в составе добровольческих отрядов (далее – добровольцы), на период прохождения ими военной службы (Указ Губернатора Владимирской области от 13.10.2022 № 158 «О мерах поддержки членов семей отдельных категорий граждан» (в редакции Указа Губернатора Владимирской области от 25.10.2022 № 180 «О внесении изменений в Указ Губернатора области от 13.10.2022 № 158»)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являющихся членами семей постоянно проживающих на территории Владимирской области граждан Российской Федерации, пребывающих в запасе и заключивших с 24 февраля 2022 года по 31 декабря 2022 года включительно краткосрочной контракт о прохождения военной службы (далее – граждане, заключившие контракт), на период прохождения ими военной службы (Указ Губернатора Владимирской области от 13.10.2022 № 158 «О мерах поддержки членов семей отдельных категорий граждан» (в редакции Указа Губернатора Владимирской области от 25.10.2022 № 180 «О внесении изменений в Указ Губернатора области от 13.10.2022 № 158»)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2. В первоочередном порядк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валидов и детей, один из родителей (законных представителей) которых является инвалидом (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Ф от 02.10.1992 № 1157 «О дополнительных мерах государственной поддержки инвалидов»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трудников полиции, отдельных категорий сотрудников полиции (пункт 6 статьи 46 Федерального закона от 07.02.2011 № 3-ФЗ «О полиции»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военнослужащих (Федеральный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5.1998 № 76-ФЗ «О статусе военнослужащих»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пункт 14 статьи 3 Федерального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3. Ребенок имеет право преимущественного приема на обучение по основным общеобразовательным программам дошкольного образования в МДОУ, в котором обучаются его полнородные или не полнородные брат и (или) сестр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 одной льготной категории (право на внеочередное или первоочередное получение мест в МДОУ, а также право преимущественного приема в МДОУ) заявления о постановке на учет и направления в МДОУ выстраиваются с учетом возраста детей, даты подачи заявления и регистрационного номера заяв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Для подтверждения права на внеочередное и первоочередное предоставление места в МДОУ, а также права преимущественного приема в МДОУ родители (законные представители) представляют следующие документы (копии)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рудники и граждане, указанные в пункте 2.10.1. подпунктах а), б), в), е), ж), и), к), пункте 2.10.2. подпунктах б), в), г) - документ, подтверждающий право на внеочередное, первоочередное предоставление места в МДОУ (удостоверение, военный билет и (или) справку с места работы (службы)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ждане, подвергшиеся воздействию радиации вследствие катастрофы на Чернобыльской АЭС, указанные в пункте 2.10.1. г), д), з) - удостоверение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ногодетные семьи - удостовер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лица, указанные в пункте 2.10.1. подпункте л), м), н) - справку военного комиссариата (структурного подразделения) либо справку войсковой части о заключении гражданином, пребывающим в запасе, с 24 февраля 2022 года по 31 декабря 2022 года включительно краткосрочного контракта о прохождении военной служб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-инвалиды, родители-инвалиды - справку МСЭ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, имеющие право преимущественного приема в МДОУ - справку из МДОУ, в котором обучаются их полнородные и не полнородные братья и (или) сестр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Если в процессе комплектования места в МДОУ предоставляются не всем детям, состоящим на учете для направления в МДОУ с 01 сентября текущего календарного года, эти дети переходят в статус «очередников». Они обеспечиваются местами в МДОУ на свободные (освобождающиеся, вновь созданные) места в течение учебного года, либо учитываются в списке нуждающихся в направлении в МДОУ с 01 сентября следующего календарн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ежемесячно в течение календарного года обобщает и анализирует сведения о наличие в МДОУ свободных мест (освобождающихся или вновь созданных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вободных мест в МДОУ в течение учебного года комиссия собирается на внеочередное заседание для распределения этих мест в порядке очередности по мере необходимости с учетом возраста детей и права на внеочередное или первоочередное получение мест в МДОУ, а также права преимущественного приема в МДО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даче направления в МДОУ предъявляются следующие докумен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 о постановке на учет для зачисления в МДО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документ, удостоверяющий право на внеочередное или первоочередное предоставление мест в МДОУ, а также право преимущественного приема в МДОУ (если таковое имеется)) (при необходимости), а также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. При отсутствии свидетельства о регистрации ребенка по месту жительства или по месту пребывания на закрепленной территории родитель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орядок получения направления в МДОУ заявителям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миссия приглашает заявителей в порядке очередности для получения направления в МДОУ в соответствии с графиком работы, который утверждается приказом управления образова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явители, прибыв на заседание Комиссии, выбирают МДОУ в соответствии со сформированными направлениями в Региональной информационной системе Доступности дошкольного образования «Электронный детский сад», наличием свободных мест в группах, соответствующих возрасту ребенка (при отсутствии свободных мест в выбранных МДОУ, заявителям могут быть предложены свободные места в других МДОУ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ле выбора МДОУ заявители получают направление (приложение № 1), которое регистрируется в «Журнале выдачи направлений в МДОУ» согласно приложению № 2 под роспись и является результатом в</w:t>
      </w:r>
      <w:r>
        <w:rPr>
          <w:rFonts w:cs="Times New Roman" w:ascii="Times New Roman" w:hAnsi="Times New Roman"/>
          <w:sz w:val="28"/>
          <w:szCs w:val="28"/>
        </w:rPr>
        <w:t>ыдача направления в МДО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9415</wp:posOffset>
            </wp:positionH>
            <wp:positionV relativeFrom="page">
              <wp:posOffset>3828415</wp:posOffset>
            </wp:positionV>
            <wp:extent cx="3175" cy="31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8310</wp:posOffset>
            </wp:positionH>
            <wp:positionV relativeFrom="page">
              <wp:posOffset>6709410</wp:posOffset>
            </wp:positionV>
            <wp:extent cx="8890" cy="63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ля зачисления в МДОУ, указанное в направлении, заявителю необходимо в течение срока действия направления (5 календарных дней) явиться лично в МДО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Итоги комплектования МДОУ подводятся ежегодно в срок до 16 июля и предоставляются начальнику управления образ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е </w:t>
      </w:r>
      <w:hyperlink w:anchor="P6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комплектовании МДОУ (приложение № 3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Если в процессе комплектования направления в МДОУ предоставлены всем детям из поименного списка, нуждающихся в направлении в МДОУ в текущем учебном году, свободные места могут быть предоставлены детям, числящимся в поименном списке поставленных на учет для направления в МДОУ в следующем год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иема и отчисления детей в муниципаль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ях города Коврова, реализующих основную образовательную программу дошкольного обра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приема детей в муниципальные дошкольные образовательные учреждения, реализующие основную образовательную программу дошкольного образова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. Прием детей в МДОУ осуществляется в соответствии с Федеральным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2 № 273-ФЗ «Об образовании в Российской Федерации»,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 2.4.3648-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Уставом МДОУ, локальными актами МДОУ, настоящим Порядком и иными правовыми акт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Комплектование МДОУ на новый учебный год производится с 16 июня по 15 июля ежегодно, в остальное время производится доукомплектование МДОУ в порядке очереди и в соответствии с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одителям (законным представителям) ребенка после получения направления в МДОУ необходимо зарегистрироваться в МДОУ в течение 5 рабочих дней. Отметка о регистрации производится в «</w:t>
      </w:r>
      <w:hyperlink w:anchor="P8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истрации направлений в МДОУ» (приложение № 4). В случае неявки</w:t>
      </w:r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 в указанные сроки на регистрацию в МДОУ без уважительной причины, место их ребенка переходит в порядке очереди другому ребенку. Администрация МДОУ обязана проинформировать управление образования о таких случаях незамедлительно.</w:t>
      </w:r>
    </w:p>
    <w:p>
      <w:pPr>
        <w:pStyle w:val="ConsPlusNormal"/>
        <w:ind w:firstLine="851"/>
        <w:jc w:val="both"/>
        <w:rPr/>
      </w:pPr>
      <w:bookmarkStart w:id="2" w:name="P758"/>
      <w:bookmarkEnd w:id="2"/>
      <w:r>
        <w:rPr>
          <w:rFonts w:cs="Times New Roman" w:ascii="Times New Roman" w:hAnsi="Times New Roman"/>
          <w:sz w:val="28"/>
          <w:szCs w:val="28"/>
        </w:rPr>
        <w:t>3.1.4. Прием детей в МДОУ осуществляется на основании следующих документов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я в МДО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 одного из родителей (законных представителе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ов, удостоверяющих личность родителя (законного представителя) ребенка, либо документов, удостоверяющих лич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ого гражданина или лица без гражданства в Российской Федерации в соответствии со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5.07.2002 № 115-ФЗ «О правовом положении иностранных граждан в Российской Федерации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, подтверждающих установление опеки (при необходимост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ов психолого-медико-педагогической комиссии (при необходимост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потребность в обучении в группе оздоровительной направленности (при необходимост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родители (законные представители) ребенка дополнительно предъявляют в МДОУ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 приеме родителями (законными представителями) ребенка указываются следующие свед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свидетельства о рождении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 направленности дошкольной групп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 необходимом режиме пребывания ребен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желаемой дате приема на обуч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представляется в МДОУ на бумажном носител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 приеме размещается МДОУ на информационном стенде и на официальном сайте МДОУ в информационно-телекоммуникационной сети «Интернет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в МДОУ и копии документов регистрируются руководителем МДОУ или уполномоченным им должностным лицом, ответственным за прием документов, в журнале приема заявлений о приеме в МДОУ. После регистрации родителю (законному представителю) ребенка выдается документ, заверенный подписью должностного лица МДОУ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. Основанием возникновения образовательных отношений является распорядительный акт руководителя МДОУ о зачислении ребенка в МДОУ, который издается в течение трех рабочих дней после заключения договора об образован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ым программам дошкольного образования с родителями (законными представителями) ребенка. Договор об образовании заключается в простой письменной форме между МДОУ и родителями (законными представителями) воспитанника после приема документов, указанных в </w:t>
      </w:r>
      <w:hyperlink w:anchor="P7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.1.4. в разделе 3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«Порядок приема детей в муниципальные дошкольные образовательные учреждения, реализующие </w:t>
      </w:r>
      <w:r>
        <w:rPr>
          <w:rFonts w:cs="Times New Roman" w:ascii="Times New Roman" w:hAnsi="Times New Roman"/>
          <w:sz w:val="28"/>
          <w:szCs w:val="28"/>
        </w:rPr>
        <w:t>основную образовательную программу дошкольного образования» настоящего Порядка. Распорядительный акт в трехдневный срок после издания размещается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м стенде МДОУ. На официальном сайте МДОУ в информационно-телекоммуникационной сети «Интернет» размещаются реквизиты распорядительного акта, наименование возрастной группы, число детей</w:t>
      </w:r>
      <w:r>
        <w:rPr>
          <w:rFonts w:cs="Times New Roman" w:ascii="Times New Roman" w:hAnsi="Times New Roman"/>
          <w:sz w:val="28"/>
          <w:szCs w:val="28"/>
        </w:rPr>
        <w:t>, зачисленных в указанную возрастную групп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МДОУ обязано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указанных документов, информация о сроках приема документов, указанных в пункте 3.1.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го Порядка, размещаются на информационном стенде и на официальном сайте МДОУ в информационно</w:t>
      </w:r>
      <w:r>
        <w:rPr>
          <w:rFonts w:cs="Times New Roman" w:ascii="Times New Roman" w:hAnsi="Times New Roman"/>
          <w:sz w:val="28"/>
          <w:szCs w:val="28"/>
        </w:rPr>
        <w:t>-телекоммуникационной сети «Интернет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ОУ размещают на информационном стенде и на официальном сайте МДОУ в информационно-телекоммуникационной сети «Интернет» распорядительный акт органа местного самоуправления о закреплении образовательных организаций за конкретными территориями муниципального образования город Ковров, издаваемый не позднее 01 апреля текуще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указанными документами фиксируется в заявлении о приеме в МДОУ и заверяется личной подписью родителей (законных представителей) ребенк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7. В МДОУ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ся «</w:t>
      </w:r>
      <w:hyperlink w:anchor="P9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ниг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движения детей в МДОУ» (приложение № 5). Листы в «Книге учета движения детей в МДОУ» должны быть пронумерованы, прошнурованы и скреплены подписью руководителя и печатью МДОУ. «Книга учета движения детей в МДОУ» предназначена для регистрации сведений о детях, посещающих МДОУ, и</w:t>
      </w:r>
      <w:r>
        <w:rPr>
          <w:rFonts w:cs="Times New Roman" w:ascii="Times New Roman" w:hAnsi="Times New Roman"/>
          <w:sz w:val="28"/>
          <w:szCs w:val="28"/>
        </w:rPr>
        <w:t xml:space="preserve"> родителях (законных представителях), а также для контроля за движением контингента детей в МДО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По состоянию на 01 сентября текущего календарного года руководитель МДОУ издает распорядительный акт об утверждении количественного и возрастного состава сформированных групп. При поступлении ребенка в МДОУ в течение года издается распорядительный акт о его зачислении. На каждого ребенка, зачисленного в МДОУ, заводится личное дело, в котором хранятся все сданные документы. Ежегодно по состоянию на 01 июня руководитель МДОУ обязан подвести итоги за прошедший учебный год и зафиксировать их в «Книге учета движения детей в МДОУ», а также подать сведения в управление образования о комплектовании на новый учебный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документацией МДОУ являются списки детей по возрастным группам, которые утверждает руководитель МДО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Исправление сведений, содержащихся во всех формах документов по приему детей в МДОУ, допустимо исключительно путем зачеркивания неверных сведений тонкой линией, с указанием даты исправления и подписи лица, внесшего исправл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Размер платы, взимаемой с родителей (законных представителей) за присмотр и уход за детьми, осваивающими образовательную программу дошкольного образования в МДОУ, устанавливает Учредител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рядок отчисления детей из муниципальных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школьных образовательных учреждений города Коврова, реализующих основную образовательную программу дошкольного образова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исление детей из МДОУ осуществляется 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2.2012 № 273-ФЗ «Об образовании в Российской Федерации», Уставом МДОУ, локальными актами МДОУ, настоящим Порядком и иными правовыми ак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Образовательные отношения прекращаются в связи с отчислением воспитанника из МДОУ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1. В связи с получением образования (завершением обучен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2. Досрочно по следующим основания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ое МДО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ициативе МДОУ, в случае установления нарушения порядка приема в МДОУ, повлекшего незаконное зачисление воспитанника в МДОУ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бстоятельствам, не зависящим от воли родителей (законных представителей) и МДОУ, в том числе в случае ликвидации МДО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Основанием</w:t>
      </w:r>
      <w:r>
        <w:rPr>
          <w:rFonts w:cs="Times New Roman" w:ascii="Times New Roman" w:hAnsi="Times New Roman"/>
          <w:sz w:val="28"/>
          <w:szCs w:val="28"/>
        </w:rPr>
        <w:t xml:space="preserve"> для прекращения образовательных отношений является распорядительный акт МДОУ об отчислении воспитанника из МДОУ. Права и обязанности воспитанника, предусмотренные законодательством об образовании и локальными нормативными актами МДОУ, прекращаются с даты его отчисления из МДО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Отчисление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 из МДОУ регистрируется в «Книге учета движения детей в МДОУ» в день издания распорядительного акта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и условия осуществления перевод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питанников из одного муниципального дошкольного образовательного учреждения, реализующего основную образовательную программу дошкольного образования, в другое муниципальное дошкольное образовательное учреждение, реализующее основную образовательную программу дошкольного образования соответствующего уровня и направленности</w:t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рядок и условия осуществления перевода воспитанников из одного МДОУ в другое МДОУ соответствующего уровня и направленности (далее - Порядок) устанавливают общие требования к процедуре и условиям осуществления перевода воспитанника из МДОУ в котором он обучается (далее - исходное МДОУ), в другое МДОУ соответствующего уровня и направленности (далее - принимающее МДОУ), в следующих случая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родителей (законных представителей) воспитанн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кращения деятельности исходного МДОУ, аннулирования лицензии на осуществление образовательной деятельности (далее - лицензия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остановления действия лиценз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еревод воспитанников осуществляется с письменного согласия их родителей (законных представителей) решением Комисс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еревод воспитанников не зависит от периода (времени) учебн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Перевод детей мобилизованных граждан, добровольцев и граждан, заключивших контракт, осуществляется во внеочередном порядке (Указ Губернатора Владимирской области от 13.10.2022 № 158 «О мерах поддержки членов семей отдельных категорий граждан» (в редакции Указа Губернатора Владимирской области от 25.10.2022 № 180 «О внесении изменений в Указ Губернатора области от 13.10.2022 № 158»)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евод воспитанника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инициативе его родителей (законных представителей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Родители (законные представители) воспитанника вправе по собственной инициативе перевести воспитанника из одного МДОУ в другое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воде воспитанника из одного МДОУ в другое МДОУ родители (законные представители) обращаются в управление образования, расположенное по адресу: 601900, г. Ковров, ул. Первомайская, 32, каб. № 205, тел. 2-18-71, с заявлением (приложение № 6) для направления в выбранное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информации о предоставлении места в выбранном МДОУ родители (законные представители) обращаются в исходное МДОУ с заявлением об отчислении воспитанника в связи с переводом в принимающее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В заявлении родителей (законных представителей) воспитанника об отчислении в порядке перевода в принимающее МДОУ указыва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ри наличии) воспитанни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рожд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ность групп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принимающего МДОУ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На основании заявления родителей (законных представителей) воспитанника об отчислении в порядке перевода исходное МДОУ в трехдневный срок издает распорядительный акт об отчислении воспитанника в порядке перевода с указанием принимающего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Исходное МДОУ выдает родителям (законным представителям) личное дело воспитанника (далее -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Требование предоставления других документов в качестве основания для зачисления воспитанника в принимающее МДОУ в связи с переводом из исходного МДОУ не допуска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6. Личное дело предоставляется родителями (законными представителями) воспитанника в принимающее МДОУ вместе с заявлением о зачислении воспитанника в указанное МДОУ в порядке перевода из исходного МДОУ и предъя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унктом 3.1.4, принимающее МДОУ вправе запросить такие документы у родителя (законного представител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6.1. Факт ознакомления родителей</w:t>
      </w:r>
      <w:r>
        <w:rPr>
          <w:rFonts w:cs="Times New Roman" w:ascii="Times New Roman" w:hAnsi="Times New Roman"/>
          <w:sz w:val="28"/>
          <w:szCs w:val="28"/>
        </w:rPr>
        <w:t xml:space="preserve"> (законных представителей) с уставом принимающего МДОУ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воспитанника в указанное МДОУ в порядке перевода и заверяется личной подписью родителей (законных представителей) воспитанник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После приема заявления и личного дела принимающее МДОУ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Принимающее МДОУ при зачислении воспитанника, отчисленного из исходного МДОУ, в течение двух рабочих дней с даты издания распорядительного акта о зачислении воспитанника в порядке перевода письменно уведомляет исходное МДОУ о номере и дате распорядительного акта о зачислении воспитанника в принимающее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вод воспитанник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исходного МДОУ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ования лицензии, в случае приостановления действия лицензи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187"/>
      <w:bookmarkEnd w:id="3"/>
      <w:r>
        <w:rPr>
          <w:rFonts w:cs="Times New Roman" w:ascii="Times New Roman" w:hAnsi="Times New Roman"/>
          <w:sz w:val="28"/>
          <w:szCs w:val="28"/>
        </w:rPr>
        <w:t>4.3.1. При принятии решения о прекращении деятельности исходного МДОУ в соответствующем распорядительном акте учредителя указывается принимающее МДОУ либо перечень принимающих МДОУ, в которое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оящем переводе исходное МДОУ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МДОУ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ее МДО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 причине, влекущей за собой необходимость перевода воспитанников, исходное МДОУ обязано уведомить управление образовани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 Управление образования, за исключением случая, указанного в </w:t>
      </w:r>
      <w:hyperlink w:anchor="P118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.3.1. раздела 4.3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осуществляет выбор принимающего МДОУ с использованием информации, предварительно полученной от исходного МДОУ, о списочном составе воспитанников с указанием</w:t>
      </w:r>
      <w:r>
        <w:rPr>
          <w:rFonts w:cs="Times New Roman" w:ascii="Times New Roman" w:hAnsi="Times New Roman"/>
          <w:sz w:val="28"/>
          <w:szCs w:val="28"/>
        </w:rPr>
        <w:t xml:space="preserve">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Управление образования запрашивает выбранные им МДОУ о возможности перевода в них воспитанни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казанных МДОУ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Исходное МДОУ доводит до сведения родителей (законных представителей) воспитанников полученную от управления образования информацию о МДОУ, которые дали согласие на перевод воспитанников из исходного МДОУ, а также о сроках предоставления письменных согласий родителей (законных представителей) воспитанников на перевод воспитанников в принимающее МДОУ. Указанная информация доводится в течение 10 рабочих дней с момента ее получения и включает в себя: наименование принимающего МДОУ, перечень реализуемых образовательных программ дошкольного образования, возрастную категорию воспитанников, направленность группы, количество свободных мес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После получения письменных согласий родителей (законных представителей) воспитанников исходное МДОУ издает распорядительный акт об отчислении воспитанников в порядке перевода в принимающее МДОУ с указанием основания такого перевода (прекращение деятельности исходного МДОУ, аннулирование лицензии, приостановление деятельности лицензи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7. В случае отказа от перевода в предлагаемое принимающее МДОУ родители (законные представители) воспитанника указывают об этом в письменном заявлен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Исходное МДОУ передает в принимающее МДОУ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На основании представленных документов принимающее МДОУ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исходного МДОУ, аннулированием лицензии, приостановлением действия лиценз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дительном акте о зачислении делается запись о зачислении воспитанника в порядке перевода с указанием исходного МДОУ, в котором он обучался до перевода, возрастной категории воспитанника и направленности групп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 В принимающем МДОУ на основании переданных личных дел на воспитанников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940" w:hanging="0"/>
        <w:jc w:val="center"/>
        <w:rPr/>
      </w:pPr>
      <w:r>
        <w:rPr>
          <w:b/>
          <w:color w:val="000000"/>
          <w:sz w:val="26"/>
          <w:szCs w:val="26"/>
        </w:rPr>
        <w:t>Направление в МДОУ</w:t>
      </w:r>
    </w:p>
    <w:p>
      <w:pPr>
        <w:pStyle w:val="Normal"/>
        <w:ind w:right="9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37" w:leader="none"/>
        </w:tabs>
        <w:ind w:right="-28" w:hanging="0"/>
        <w:jc w:val="both"/>
        <w:rPr/>
      </w:pPr>
      <w:r>
        <w:rPr>
          <w:color w:val="000000"/>
        </w:rPr>
        <w:t>Регистрационный № ________________от «_______» ___________________20_______года</w:t>
      </w:r>
    </w:p>
    <w:p>
      <w:pPr>
        <w:pStyle w:val="Normal"/>
        <w:ind w:right="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37" w:leader="none"/>
        </w:tabs>
        <w:ind w:right="-28" w:hanging="0"/>
        <w:jc w:val="both"/>
        <w:rPr>
          <w:color w:val="000000"/>
        </w:rPr>
      </w:pPr>
      <w:r>
        <w:rPr>
          <w:color w:val="000000"/>
        </w:rPr>
        <w:t>Выдано _______________________________________________________________________</w:t>
      </w:r>
    </w:p>
    <w:p>
      <w:pPr>
        <w:pStyle w:val="Normal"/>
        <w:tabs>
          <w:tab w:val="clear" w:pos="708"/>
          <w:tab w:val="left" w:pos="10037" w:leader="none"/>
        </w:tabs>
        <w:ind w:right="-28" w:hanging="0"/>
        <w:jc w:val="center"/>
        <w:rPr/>
      </w:pPr>
      <w:r>
        <w:rPr>
          <w:color w:val="000000"/>
          <w:sz w:val="18"/>
        </w:rPr>
        <w:t>(фамилия, имя, отчество ребенка)</w:t>
      </w:r>
    </w:p>
    <w:p>
      <w:pPr>
        <w:pStyle w:val="Normal"/>
        <w:tabs>
          <w:tab w:val="clear" w:pos="708"/>
          <w:tab w:val="left" w:pos="10037" w:leader="none"/>
        </w:tabs>
        <w:ind w:right="-28" w:hanging="0"/>
        <w:jc w:val="both"/>
        <w:rPr/>
      </w:pPr>
      <w:r>
        <w:rPr>
          <w:color w:val="000000"/>
        </w:rPr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10037" w:leader="none"/>
        </w:tabs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37" w:leader="none"/>
        </w:tabs>
        <w:ind w:right="-28" w:hanging="0"/>
        <w:jc w:val="both"/>
        <w:rPr/>
      </w:pPr>
      <w:r>
        <w:rPr>
          <w:color w:val="000000"/>
        </w:rPr>
        <w:t>Проживающему по адресу: ______________________________________________________</w:t>
      </w:r>
    </w:p>
    <w:p>
      <w:pPr>
        <w:pStyle w:val="Normal"/>
        <w:tabs>
          <w:tab w:val="clear" w:pos="708"/>
          <w:tab w:val="left" w:pos="10037" w:leader="none"/>
        </w:tabs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" w:hanging="0"/>
        <w:jc w:val="both"/>
        <w:rPr>
          <w:color w:val="000000"/>
          <w:sz w:val="18"/>
        </w:rPr>
      </w:pPr>
      <w:r>
        <w:rPr>
          <w:color w:val="000000"/>
        </w:rPr>
        <w:t>В МДОУ № ___________________________________________________________________</w:t>
      </w:r>
    </w:p>
    <w:p>
      <w:pPr>
        <w:pStyle w:val="Normal"/>
        <w:ind w:right="-28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полномоченное лицо __________________________________________________________</w:t>
      </w:r>
    </w:p>
    <w:p>
      <w:pPr>
        <w:pStyle w:val="Normal"/>
        <w:ind w:right="-2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28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правление действительно в течение 5 рабочих дней!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28" w:hanging="0"/>
        <w:jc w:val="both"/>
        <w:rPr>
          <w:b/>
          <w:b/>
          <w:sz w:val="28"/>
        </w:rPr>
      </w:pPr>
      <w:r>
        <w:rPr>
          <w:b/>
        </w:rPr>
        <w:t>Для зачисления ребенка в указанный МДОУ Вам необходимо в течение срока действия направления явиться лично в МДОУ. В случае неявки заявителя направление утрачивает сил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Журна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дачи направлений в МДОУ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1"/>
        <w:gridCol w:w="1417"/>
        <w:gridCol w:w="1168"/>
        <w:gridCol w:w="1451"/>
        <w:gridCol w:w="1134"/>
        <w:gridCol w:w="1134"/>
        <w:gridCol w:w="11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гистрационный номер направлен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выдачи на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О ребен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Дата рождения ребен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дрес фактического проживания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ИО родителя (законного представ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ДОУ 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" w:hanging="0"/>
              <w:jc w:val="center"/>
              <w:rPr/>
            </w:pPr>
            <w:r>
              <w:rPr>
                <w:b/>
                <w:color w:val="000000"/>
                <w:sz w:val="22"/>
                <w:lang w:val="en-US"/>
              </w:rPr>
              <w:t>Подпись родителя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  <w:t>(законного представител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4" w:name="P674"/>
      <w:bookmarkEnd w:id="4"/>
      <w:r>
        <w:rPr>
          <w:rFonts w:cs="Times New Roman" w:ascii="Times New Roman" w:hAnsi="Times New Roman"/>
          <w:b/>
          <w:sz w:val="26"/>
          <w:szCs w:val="26"/>
        </w:rPr>
        <w:t>Отчет о комплектовании МДО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период с 16.06.20___ по 15.07.20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етей в МДОУ с 01.09.20_______, всего (чел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г.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- 2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- 3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- 4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- 5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- 6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- 7 -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но заявлений на устройство детей в МДОУ с 01.09.20_______, всего (чел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г.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- 2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- 3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- 4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- 5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- 6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- 7 -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о направлений в МДОУ с 01.09.20_______ - _______, всего (чел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г.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- 2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- 3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- 4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- 5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- 6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- 7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неочередном порядке, всего________ че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оочередном порядке, всего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овано право преимущественного приема в МДОУ, всего__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вободных мест по итогам комплектования МДОУ _______, вс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 г.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- 2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 - 3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- 4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- 5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5 - 6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6 - 7 -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дачи отчета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/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</w:t>
        <w:tab/>
        <w:tab/>
        <w:t xml:space="preserve">   (расшифровка)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ложению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701"/>
        <w:gridCol w:w="1701"/>
        <w:gridCol w:w="1559"/>
        <w:gridCol w:w="1984"/>
      </w:tblGrid>
      <w:tr>
        <w:trPr/>
        <w:tc>
          <w:tcPr>
            <w:tcW w:w="9559" w:type="dxa"/>
            <w:gridSpan w:val="6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урнал регистрации направлений в МДОУ</w:t>
            </w:r>
          </w:p>
        </w:tc>
      </w:tr>
      <w:tr>
        <w:trPr/>
        <w:tc>
          <w:tcPr>
            <w:tcW w:w="9559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и дата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 родителей (законных представителей) ребенк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bookmarkStart w:id="5" w:name="P740"/>
      <w:bookmarkEnd w:id="5"/>
      <w:r>
        <w:rPr>
          <w:sz w:val="26"/>
          <w:szCs w:val="26"/>
        </w:rPr>
        <w:t>Приложение № 5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253"/>
        <w:gridCol w:w="851"/>
        <w:gridCol w:w="1134"/>
        <w:gridCol w:w="1587"/>
        <w:gridCol w:w="1304"/>
        <w:gridCol w:w="1503"/>
        <w:gridCol w:w="1474"/>
      </w:tblGrid>
      <w:tr>
        <w:trPr/>
        <w:tc>
          <w:tcPr>
            <w:tcW w:w="9616" w:type="dxa"/>
            <w:gridSpan w:val="8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6" w:name="P937"/>
            <w:bookmarkEnd w:id="6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нига учета движения детей в МДОУ</w:t>
            </w:r>
          </w:p>
        </w:tc>
      </w:tr>
      <w:tr>
        <w:trPr/>
        <w:tc>
          <w:tcPr>
            <w:tcW w:w="9616" w:type="dxa"/>
            <w:gridSpan w:val="8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.И.О.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рес, телеф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родителях (законных представителях) ребен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поступления, № направ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 (выбыл, куда, да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ись родителей (законных представителей) в получении документов при выбытии ребен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3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правление образования администрации г. Ков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по адресу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11"/>
              <w:jc w:val="both"/>
              <w:rPr>
                <w:color w:val="000000"/>
                <w:sz w:val="28"/>
              </w:rPr>
            </w:pPr>
            <w:r>
              <w:rPr>
                <w:sz w:val="20"/>
                <w:szCs w:val="20"/>
              </w:rPr>
              <w:t>Телефон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шу перевести моего ребенка 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Ф.И.О. ребенка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ата рождения 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з МДОУ № ______________ в МДОУ № __________, а при отсутствии в нем мест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в МДОУ №№ ___________________ в группу _________________ направленности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ен(на), что персональные данные будут обработаны в ведомственных информационных системах Владимирской области с соблюдением требований закона РФ от 27.07.2006 № 152-ФЗ «О персональных данных»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Согласен(на) получить ответ на заявление по указанным контактным телефонам, либо по электронной почте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49"/>
        <w:ind w:right="826" w:hanging="0"/>
        <w:jc w:val="center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«___» ______________ 20___ г.          Подпись _____________/_________________________/</w:t>
      </w:r>
    </w:p>
    <w:p>
      <w:pPr>
        <w:pStyle w:val="Normal"/>
        <w:widowControl w:val="false"/>
        <w:autoSpaceDE w:val="false"/>
        <w:ind w:left="6372" w:firstLine="708"/>
        <w:jc w:val="center"/>
        <w:rPr>
          <w:sz w:val="18"/>
        </w:rPr>
      </w:pPr>
      <w:r>
        <w:rPr>
          <w:sz w:val="20"/>
        </w:rPr>
        <w:t>(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CB367AE770E52F4C3688A94DB6563081FC061A24EAB19DB2379FBB81FC6E460E637CCB80F803B74D1CD034e7I" TargetMode="External"/><Relationship Id="rId3" Type="http://schemas.openxmlformats.org/officeDocument/2006/relationships/hyperlink" Target="consultantplus://offline/ref=7CCB367AE770E52F4C3688A94DB6563087F5051726BAE69FE36291BE89AC3456182A70CE9EF804AF4617861400390E5F18FF17E57F186D7531e0I" TargetMode="External"/><Relationship Id="rId4" Type="http://schemas.openxmlformats.org/officeDocument/2006/relationships/hyperlink" Target="consultantplus://offline/ref=6B7D6D1388F3DA4CB8E3D4372A4FE4E3F114C0C637410EA390D2AEFA075FC89156AAC13251A4F4F7C3F6C5C2E51F0176CBZ0K" TargetMode="External"/><Relationship Id="rId5" Type="http://schemas.openxmlformats.org/officeDocument/2006/relationships/hyperlink" Target="consultantplus://offline/ref=7CCB367AE770E52F4C3688A94DB6563081FC061A24EAB19DB2379FBB81FC6E460E637CCB80F803B74D1CD034e7I" TargetMode="External"/><Relationship Id="rId6" Type="http://schemas.openxmlformats.org/officeDocument/2006/relationships/hyperlink" Target="consultantplus://offline/ref=7CCB367AE770E52F4C3688A94DB6563087F5051726BAE69FE36291BE89AC3456182A70CE9EF804AF4617861400390E5F18FF17E57F186D7531e0I" TargetMode="External"/><Relationship Id="rId7" Type="http://schemas.openxmlformats.org/officeDocument/2006/relationships/hyperlink" Target="consultantplus://offline/ref=7CCB367AE770E52F4C3688A94DB6563087F404172CBEE69FE36291BE89AC34560A2A28C29FFC1BA94902D0454636eEI" TargetMode="External"/><Relationship Id="rId8" Type="http://schemas.openxmlformats.org/officeDocument/2006/relationships/hyperlink" Target="consultantplus://offline/ref=7CCB367AE770E52F4C3688A94DB6563080F3001A26B8E69FE36291BE89AC3456182A70CE9EF805AD4817861400390E5F18FF17E57F186D7531e0I" TargetMode="External"/><Relationship Id="rId9" Type="http://schemas.openxmlformats.org/officeDocument/2006/relationships/hyperlink" Target="consultantplus://offline/ref=7CCB367AE770E52F4C3688A94DB6563080F2001E29BBE69FE36291BE89AC34560A2A28C29FFC1BA94902D0454636eEI" TargetMode="External"/><Relationship Id="rId10" Type="http://schemas.openxmlformats.org/officeDocument/2006/relationships/hyperlink" Target="consultantplus://offline/ref=7CCB367AE770E52F4C3688A94DB6563087F4011D26BCE69FE36291BE89AC34560A2A28C29FFC1BA94902D0454636eEI" TargetMode="External"/><Relationship Id="rId11" Type="http://schemas.openxmlformats.org/officeDocument/2006/relationships/hyperlink" Target="consultantplus://offline/ref=7CCB367AE770E52F4C3688A94DB6563080F1091B27BCE69FE36291BE89AC34560A2A28C29FFC1BA94902D0454636eEI" TargetMode="External"/><Relationship Id="rId12" Type="http://schemas.openxmlformats.org/officeDocument/2006/relationships/hyperlink" Target="consultantplus://offline/ref=7CCB367AE770E52F4C3688A94DB6563082F102192DBBE69FE36291BE89AC3456182A70CE9EF805A84817861400390E5F18FF17E57F186D7531e0I" TargetMode="External"/><Relationship Id="rId13" Type="http://schemas.openxmlformats.org/officeDocument/2006/relationships/hyperlink" Target="consultantplus://offline/ref=7CCB367AE770E52F4C3696A45BDA083A81FF5F122EBBECC1B93497E9D6FC3203586A769BDDBC08A84F1CD2464767570F58B41AE265046D710CFF1E0B3Ce1I" TargetMode="External"/><Relationship Id="rId14" Type="http://schemas.openxmlformats.org/officeDocument/2006/relationships/hyperlink" Target="consultantplus://offline/ref=7CCB367AE770E52F4C3696A45BDA083A81FF5F122EBBECCDB93E97E9D6FC3203586A769BDDBC08A84F1CD2414367570F58B41AE265046D710CFF1E0B3Ce1I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hyperlink" Target="http://uokovrov.elros.info/" TargetMode="External"/><Relationship Id="rId20" Type="http://schemas.openxmlformats.org/officeDocument/2006/relationships/hyperlink" Target="consultantplus://offline/ref=6B7D6D1388F3DA4CB8E3CA3A3C23BAE9F01896CB344504F3CB8DF5A75056C2C603E5C06E17F6E7F4C4F6C6C2F9C1ZCK" TargetMode="External"/><Relationship Id="rId21" Type="http://schemas.openxmlformats.org/officeDocument/2006/relationships/hyperlink" Target="consultantplus://offline/ref=6B7D6D1388F3DA4CB8E3CA3A3C23BAE9F01896CB344404F3CB8DF5A75056C2C603E5C06E17F6E7F4C4F6C6C2F9C1ZCK" TargetMode="External"/><Relationship Id="rId22" Type="http://schemas.openxmlformats.org/officeDocument/2006/relationships/hyperlink" Target="consultantplus://offline/ref=6B7D6D1388F3DA4CB8E3CA3A3C23BAE9F0179FCE304504F3CB8DF5A75056C2C603E5C06E17F6E7F4C4F6C6C2F9C1ZCK" TargetMode="External"/><Relationship Id="rId23" Type="http://schemas.openxmlformats.org/officeDocument/2006/relationships/hyperlink" Target="consultantplus://offline/ref=6B7D6D1388F3DA4CB8E3CA3A3C23BAE9F0179FCF344004F3CB8DF5A75056C2C603E5C06E17F6E7F4C4F6C6C2F9C1ZCK" TargetMode="External"/><Relationship Id="rId24" Type="http://schemas.openxmlformats.org/officeDocument/2006/relationships/hyperlink" Target="consultantplus://offline/ref=6B7D6D1388F3DA4CB8E3CA3A3C23BAE9F21F99C3364104F3CB8DF5A75056C2C603E5C06E17F6E7F4C4F6C6C2F9C1ZCK" TargetMode="External"/><Relationship Id="rId25" Type="http://schemas.openxmlformats.org/officeDocument/2006/relationships/hyperlink" Target="consultantplus://offline/ref=6B7D6D1388F3DA4CB8E3CA3A3C23BAE9F01C9EC8394504F3CB8DF5A75056C2C611E598601EA5A8B191E5C6C5E51C016AB39158C6Z0K" TargetMode="External"/><Relationship Id="rId26" Type="http://schemas.openxmlformats.org/officeDocument/2006/relationships/hyperlink" Target="consultantplus://offline/ref=6B7D6D1388F3DA4CB8E3CA3A3C23BAE9F2179FC2374104F3CB8DF5A75056C2C603E5C06E17F6E7F4C4F6C6C2F9C1ZCK" TargetMode="External"/><Relationship Id="rId27" Type="http://schemas.openxmlformats.org/officeDocument/2006/relationships/hyperlink" Target="consultantplus://offline/ref=6B7D6D1388F3DA4CB8E3D4372A4FE4E3F114C0C631400BA290DFF3F00F06C49351A59E3744B5ACF8C6EFDAC3FB030374B3C9Z0K" TargetMode="External"/><Relationship Id="rId28" Type="http://schemas.openxmlformats.org/officeDocument/2006/relationships/hyperlink" Target="consultantplus://offline/ref=6B7D6D1388F3DA4CB8E3CA3A3C23BAE9F0169FCD304F04F3CB8DF5A75056C2C603E5C06E17F6E7F4C4F6C6C2F9C1ZCK" TargetMode="External"/><Relationship Id="rId29" Type="http://schemas.openxmlformats.org/officeDocument/2006/relationships/hyperlink" Target="consultantplus://offline/ref=6B7D6D1388F3DA4CB8E3CA3A3C23BAE9F0179DCF374204F3CB8DF5A75056C2C603E5C06E17F6E7F4C4F6C6C2F9C1ZCK" TargetMode="External"/><Relationship Id="rId30" Type="http://schemas.openxmlformats.org/officeDocument/2006/relationships/hyperlink" Target="consultantplus://offline/ref=6B7D6D1388F3DA4CB8E3CA3A3C23BAE9F01796CE334504F3CB8DF5A75056C2C603E5C06E17F6E7F4C4F6C6C2F9C1ZCK" TargetMode="External"/><Relationship Id="rId31" Type="http://schemas.openxmlformats.org/officeDocument/2006/relationships/hyperlink" Target="consultantplus://offline/ref=6B7D6D1388F3DA4CB8E3CA3A3C23BAE9F01899C2334304F3CB8DF5A75056C2C611E5986215F1F9FCC5E39093BF480C76B68F5B61A47EC497C9Z7K" TargetMode="External"/><Relationship Id="rId32" Type="http://schemas.openxmlformats.org/officeDocument/2006/relationships/image" Target="media/image1.jpeg"/><Relationship Id="rId33" Type="http://schemas.openxmlformats.org/officeDocument/2006/relationships/image" Target="media/image3.jpeg"/><Relationship Id="rId34" Type="http://schemas.openxmlformats.org/officeDocument/2006/relationships/hyperlink" Target="consultantplus://offline/ref=7CCB367AE770E52F4C3688A94DB6563087F5051726BAE69FE36291BE89AC34560A2A28C29FFC1BA94902D0454636eEI" TargetMode="External"/><Relationship Id="rId35" Type="http://schemas.openxmlformats.org/officeDocument/2006/relationships/hyperlink" Target="consultantplus://offline/ref=7CCB367AE770E52F4C3688A94DB6563080F3001A26B8E69FE36291BE89AC3456182A70CE9EF805AD4817861400390E5F18FF17E57F186D7531e0I" TargetMode="External"/><Relationship Id="rId36" Type="http://schemas.openxmlformats.org/officeDocument/2006/relationships/hyperlink" Target="consultantplus://offline/ref=7CCB367AE770E52F4C3688A94DB6563087F4011D26BCE69FE36291BE89AC34560A2A28C29FFC1BA94902D0454636eEI" TargetMode="External"/><Relationship Id="rId37" Type="http://schemas.openxmlformats.org/officeDocument/2006/relationships/hyperlink" Target="consultantplus://offline/ref=7CCB367AE770E52F4C3688A94DB6563080FD011E26B8E69FE36291BE89AC3456182A70CE9EF805A04E17861400390E5F18FF17E57F186D7531e0I" TargetMode="External"/><Relationship Id="rId38" Type="http://schemas.openxmlformats.org/officeDocument/2006/relationships/hyperlink" Target="consultantplus://offline/ref=7CCB367AE770E52F4C3688A94DB6563087F5051726BAE69FE36291BE89AC34560A2A28C29FFC1BA94902D0454636eEI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1:00Z</dcterms:created>
  <dc:creator>DOU</dc:creator>
  <dc:description/>
  <cp:keywords/>
  <dc:language>en-US</dc:language>
  <cp:lastModifiedBy>edu_zaiceva</cp:lastModifiedBy>
  <cp:lastPrinted>2022-10-21T08:40:00Z</cp:lastPrinted>
  <dcterms:modified xsi:type="dcterms:W3CDTF">2022-11-09T05:09:00Z</dcterms:modified>
  <cp:revision>101</cp:revision>
  <dc:subject/>
  <dc:title>О внесении изменений в постановление администрации города Коврова Владимирской области от 21</dc:title>
</cp:coreProperties>
</file>