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9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му МБДОУ № 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ов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С.Мар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ёме ребёнка в МБДОУ № 3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зачислить моего ребёнка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ебён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ата рождения, место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БДОУ № 36 в группу общеразвивающей (компенсирующей) направленности _______________    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возраст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 следующую контактн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мамы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папы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ёнка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 родителя (законного представителя) ребёнка  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визиты документа, подтверждающего установления опеки (при налич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, номер телефона (при наличии) родителей (законных представителей) ребёнк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шу организовать для моего ребёнка обучение на _____________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ёнка по адаптированной образовательной программе дошкольного образования и (или) в создании специальных условий для организации и воспитания ребёнка инвалида в соответствии с индивидуальной программой реабилитации инвалида (при наличии) нуждается (не нуждается)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пребывания ребёнка (кратковременное пребывание, 12часовое пребы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мая дата приёма на обучение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Fonts w:cs="Times New Roman" w:ascii="Times New Roman" w:hAnsi="Times New Roman"/>
          <w:b/>
          <w:sz w:val="26"/>
          <w:szCs w:val="26"/>
        </w:rPr>
        <w:t>ознакомлен (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Устав МБДОУ № 36  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цензия на осуществление образовательной деятельности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П ДО МБДОУ № 36  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. Правила внутреннего распорядка для участников образовательного процесса МБДОУ № 36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у в получении документов при приёме ребёнка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МБДОУ № 36 получил (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дпись с расшифр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д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родителя с расшифр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ление о приёме ребё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фамилия, имя, отчество ребё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МБДОУ № 36 принято и зарегистрировано в «Журнале регистрации заявлений о приёме ребёнка в МБДОУ № 36»  под входящим номером _______от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ДОУ № 36</w:t>
        <w:tab/>
        <w:tab/>
        <w:tab/>
        <w:tab/>
        <w:tab/>
        <w:tab/>
        <w:t xml:space="preserve">                 Л.С.Маркова</w:t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p>
      <w:pPr>
        <w:pStyle w:val="Style41"/>
        <w:widowControl/>
        <w:spacing w:lineRule="exact" w:line="307" w:before="67" w:after="0"/>
        <w:ind w:firstLine="72"/>
        <w:rPr>
          <w:rStyle w:val="FontStyle26"/>
        </w:rPr>
      </w:pPr>
      <w:r>
        <w:rPr/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82"/>
      </w:tblGrid>
      <w:tr>
        <w:trPr/>
        <w:tc>
          <w:tcPr>
            <w:tcW w:w="5778" w:type="dxa"/>
            <w:tcBorders/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>
                <w:rStyle w:val="FontStyle26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/>
              <w:jc w:val="both"/>
              <w:rPr>
                <w:rStyle w:val="FontStyle26"/>
                <w:sz w:val="26"/>
                <w:szCs w:val="26"/>
              </w:rPr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91"/>
        <w:widowControl/>
        <w:spacing w:lineRule="exact" w:line="240"/>
        <w:ind w:firstLine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exact" w:line="240"/>
        <w:ind w:firstLine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5:00Z</dcterms:created>
  <dc:creator>user</dc:creator>
  <dc:description/>
  <cp:keywords/>
  <dc:language>en-US</dc:language>
  <cp:lastModifiedBy>1</cp:lastModifiedBy>
  <cp:lastPrinted>2022-04-05T11:25:00Z</cp:lastPrinted>
  <dcterms:modified xsi:type="dcterms:W3CDTF">2022-04-05T07:26:00Z</dcterms:modified>
  <cp:revision>9</cp:revision>
  <dc:subject/>
  <dc:title/>
</cp:coreProperties>
</file>